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改进型电子六分仪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改进型电子六分仪是具有国际先进水平的天文导航仪器，它是基于吴广华教授提出的理论和算法，借助单片机和传统六分仪技术，将目前广泛使用的工作繁琐、定位费时、精度差、掌握难，通常需</w:t>
      </w:r>
      <w:r>
        <w:rPr/>
        <w:t>0</w:t>
      </w:r>
      <w:r>
        <w:rPr/>
        <w:t>.</w:t>
      </w:r>
      <w:r>
        <w:rPr/>
        <w:t>5</w:t>
      </w:r>
      <w:r>
        <w:rPr/>
        <w:t>～</w:t>
      </w:r>
      <w:r>
        <w:rPr/>
        <w:t>2</w:t>
      </w:r>
      <w:r>
        <w:rPr/>
        <w:t>小时才可经测、算、画后在图上移线定出一可信船位的传统方法，改变为启动后，测量时只需要按二个按键，立即在液晶片上显示经、纬度的电子六分仪。使天文定位变为举手之劳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主要技术指标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一次观测即可定位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测太阳时按两下按钮立即显示经、纬度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中天附近定位精度优于</w:t>
      </w:r>
      <w:r>
        <w:rPr/>
        <w:t>1</w:t>
      </w:r>
      <w:r>
        <w:rPr/>
        <w:t>海里，优于国际海协标准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方位精度优于常规法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熟练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该产品理论历经</w:t>
      </w:r>
      <w:r>
        <w:rPr/>
        <w:t>20</w:t>
      </w:r>
      <w:r>
        <w:rPr/>
        <w:t>年锤炼，经天文导航仪、电子六分仪等阶段，积在世界海域多年实验、实践经验及电子产品设计生产经验，具有可靠性好、造价低、性能优的特点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远离海岸的各类船舶等定位导航和定向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市场和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具有上述特点的手持式电子六分仪在国内外未见报道，一些特点是传统法不可思议的，性能价格比优于市场上现有的产品，具有广阔的国内外市场，较高的经济效益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合作生产或技术转让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：集美大学航海学院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吴广华</w:t>
      </w:r>
    </w:p>
    <w:p>
      <w:pPr>
        <w:pStyle w:val="Style17"/>
        <w:ind w:firstLine="420"/>
        <w:rPr/>
      </w:pPr>
      <w:r>
        <w:rPr/>
        <w:t>联系电话：</w:t>
      </w:r>
      <w:r>
        <w:rPr/>
        <w:t>0592</w:t>
      </w:r>
      <w:r>
        <w:rPr/>
        <w:t>一</w:t>
      </w:r>
      <w:r>
        <w:rPr/>
        <w:t>6181320  6181767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045</wp:posOffset>
            </wp:positionH>
            <wp:positionV relativeFrom="paragraph">
              <wp:posOffset>-121920</wp:posOffset>
            </wp:positionV>
            <wp:extent cx="4343400" cy="321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6:00Z</dcterms:created>
  <dc:creator>kyc</dc:creator>
  <dc:description/>
  <cp:keywords/>
  <dc:language>en-US</dc:language>
  <cp:lastModifiedBy>MC SYSTEM</cp:lastModifiedBy>
  <dcterms:modified xsi:type="dcterms:W3CDTF">2004-11-03T08:06:00Z</dcterms:modified>
  <cp:revision>2</cp:revision>
  <dc:subject/>
  <dc:title>改进型电子六分仪</dc:title>
</cp:coreProperties>
</file>