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第七次社会科学优秀成果奖申报评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620"/>
        <w:gridCol w:w="1080"/>
        <w:gridCol w:w="1260"/>
        <w:gridCol w:w="1080"/>
        <w:gridCol w:w="360"/>
        <w:gridCol w:w="1260"/>
      </w:tblGrid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成果题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刊号、书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或准印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表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申报类别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专著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评奖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评荣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何时获何等奖（荣誉奖填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540"/>
        <w:gridCol w:w="1800"/>
        <w:gridCol w:w="1980"/>
      </w:tblGrid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等级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委员会审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等级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织委员会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时要字迹清楚。每篇（册）填表一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格的“编号”、“学科组别”由组委会办公室统一填写。学术界及社会重要评价情况由申报者本人填写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笔名发表者，应由学会或单位盖章证明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集或集体著作申报人为实际执行主编者，应出具挂名主编的证明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报截止时间：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。</w:t>
            </w:r>
          </w:p>
        </w:tc>
      </w:tr>
    </w:tbl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  <w:t>厦门市社会科学优秀成果评奖活动办公室</w:t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rPr>
          <w:sz w:val="24"/>
        </w:rPr>
      </w:pPr>
      <w:r>
        <w:rPr>
          <w:sz w:val="24"/>
        </w:rPr>
        <w:t>（注：复制本表时，请务必将两页表格打印在同一张</w:t>
      </w:r>
      <w:r>
        <w:rPr>
          <w:sz w:val="24"/>
        </w:rPr>
        <w:t>A4</w:t>
      </w:r>
      <w:r>
        <w:rPr>
          <w:sz w:val="24"/>
        </w:rPr>
        <w:t>纸的正反两面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0:00Z</dcterms:created>
  <dc:creator>user</dc:creator>
  <dc:description/>
  <dc:language>en-US</dc:language>
  <cp:lastModifiedBy>Michella F</cp:lastModifiedBy>
  <cp:lastPrinted>2006-11-30T10:30:00Z</cp:lastPrinted>
  <dcterms:modified xsi:type="dcterms:W3CDTF">2006-11-30T02:55:00Z</dcterms:modified>
  <cp:revision>174</cp:revision>
  <dc:subject/>
  <dc:title/>
</cp:coreProperties>
</file>