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44"/>
        </w:rPr>
      </w:pPr>
      <w:r>
        <w:rPr>
          <w:sz w:val="44"/>
        </w:rPr>
        <w:t>船舶操作信息自动记录仪</w:t>
      </w:r>
    </w:p>
    <w:p>
      <w:pPr>
        <w:pStyle w:val="Style17"/>
        <w:rPr>
          <w:sz w:val="44"/>
        </w:rPr>
      </w:pPr>
      <w:r>
        <w:rPr>
          <w:sz w:val="44"/>
        </w:rPr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一、项目特点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它是综合航海仪器（设备）技术、计算机和现代电子技术研制而成的，能自动记录船舶主要操作信息的设备。曾为填补国内空白的项目，亦称简易型船用黑匣子，它对正确评估船舶操作状况，积累航行经验具有重要作用，亦能为公平、公正分析海事成因，处理海事纠纷提供有力证据。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主要技术指标：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该产品主要记录时间、车令、舵令及车舵回令、油门转速等主要操作信息，满足后来制定的部颁标准相关项目的要求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二、技术熟练程度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已经过海上（装船）试验，经过国家有关检测中心检验，性能可靠，造价低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三、应用范围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面向中、小型船舶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四、市场和经济效益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中小船舶为数众多，国家和国际海协会逐步扩大强制安装此类产品的航行船舶范围，市场前景广阔，性能价格比好，效益高。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五、合作方式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技术转让或共同开发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联系地址：集美大学航海学院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邮    编：</w:t>
      </w:r>
      <w:r>
        <w:rPr/>
        <w:t>361021                                                        ”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联 系 人：吴广华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联系电话：</w:t>
      </w:r>
      <w:r>
        <w:rPr/>
        <w:t>0592</w:t>
      </w:r>
      <w:r>
        <w:rPr/>
        <w:t>一</w:t>
      </w:r>
      <w:r>
        <w:rPr/>
        <w:t>6181320  6181767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8:16:00Z</dcterms:created>
  <dc:creator>kyc</dc:creator>
  <dc:description/>
  <cp:keywords/>
  <dc:language>en-US</dc:language>
  <cp:lastModifiedBy>MC SYSTEM</cp:lastModifiedBy>
  <dcterms:modified xsi:type="dcterms:W3CDTF">2004-11-03T08:16:00Z</dcterms:modified>
  <cp:revision>2</cp:revision>
  <dc:subject/>
  <dc:title>船舶操作信息自动记录仪</dc:title>
</cp:coreProperties>
</file>