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其他研究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401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一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以上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两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以上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管理单位   □变更项目负责人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  □研究内容或研究计划有重大调整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经费预算调整超过规定                  □终止研究协议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涉及国家秘密或重要敏感问题的阶段性研究成果准备出版发表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重大项目的事项变更申请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CHWX</dc:creator>
  <dc:description/>
  <cp:keywords/>
  <dc:language>en-US</dc:language>
  <cp:lastModifiedBy>admin</cp:lastModifiedBy>
  <cp:lastPrinted>2011-02-22T10:09:00Z</cp:lastPrinted>
  <dcterms:modified xsi:type="dcterms:W3CDTF">2014-11-11T08:34:00Z</dcterms:modified>
  <cp:revision>4</cp:revision>
  <dc:subject/>
  <dc:title>国家社科基金项目重要事项变更审批表</dc:title>
</cp:coreProperties>
</file>