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华文行楷"/>
          <w:sz w:val="24"/>
        </w:rPr>
      </w:pPr>
      <w:r>
        <w:rPr>
          <w:rFonts w:eastAsia="华文行楷"/>
          <w:sz w:val="24"/>
        </w:rPr>
        <w:t>集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bCs/>
          <w:i/>
          <w:iCs/>
          <w:sz w:val="24"/>
        </w:rPr>
        <w:t>JIMEI UNIVERSITY</w:t>
      </w:r>
      <w:r>
        <w:rPr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ZK-1X</w:t>
      </w:r>
      <w:r>
        <w:rPr>
          <w:rFonts w:ascii="黑体;SimHei" w:hAnsi="黑体;SimHei" w:cs="宋体;SimSun" w:eastAsia="黑体;SimHei"/>
          <w:b/>
          <w:sz w:val="36"/>
          <w:szCs w:val="36"/>
        </w:rPr>
        <w:t>自动扎把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ZK-1X Automatic Binder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简介</w:t>
      </w:r>
    </w:p>
    <w:p>
      <w:pPr>
        <w:pStyle w:val="Normal"/>
        <w:snapToGrid w:val="false"/>
        <w:spacing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K-1X</w:t>
      </w:r>
      <w:r>
        <w:rPr>
          <w:rFonts w:ascii="宋体;SimSun" w:hAnsi="宋体;SimSun" w:cs="宋体;SimSun"/>
          <w:szCs w:val="21"/>
        </w:rPr>
        <w:t>自动扎把机可自动完成一道扎把，捆扎位置可调、松紧度可调。捆扎平整、美观。自动控制烫合温度，没有低温或过热现象发生。可以根据不同币值的钞票，上下、前后的位置设定，保证捆扎的成功率和捆扎效果。自动引带、退带。更换简单、方便。自动检测故障，自动声光报警，提示故障部位。工作时无烟尘、无气味、低噪音、无污染。外形美观，体积小，功能强。适合各种柜台（操作）环境使用。</w:t>
      </w:r>
    </w:p>
    <w:p>
      <w:pPr>
        <w:pStyle w:val="Normal"/>
        <w:snapToGrid w:val="false"/>
        <w:ind w:firstLine="899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2860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特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：第四、五套人民币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券流通券和残损券的扎把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捆扎方式：自动完成一道扎把，捆扎位置可调、松紧度可调。捆扎平整、美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方式：自动控制烫合温度，没有低温或过热现象发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币值调节：可以根据不同币值的钞票，上下、前后的位置设定，保证捆扎的成功率和捆扎效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换纸带：自动引带、退带。更换简单、方便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障检测：自动检测故障，自动声光报警，提示故障部位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性能：工作时无烟尘、无气味、低噪音、无污染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扎把速度：平均速度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捆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简单，维护方便，性能稳定，故障率低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做工精致，外形美观，体积小，功能强。适合各种柜台（操作）环境使用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AC220V±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功率：</w:t>
      </w:r>
      <w:r>
        <w:rPr>
          <w:rFonts w:cs="宋体;SimSun" w:ascii="宋体;SimSun" w:hAnsi="宋体;SimSun"/>
          <w:szCs w:val="21"/>
        </w:rPr>
        <w:t>55W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扎把速度：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捆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噪音：≤</w:t>
      </w:r>
      <w:r>
        <w:rPr>
          <w:rFonts w:cs="宋体;SimSun" w:ascii="宋体;SimSun" w:hAnsi="宋体;SimSun"/>
          <w:szCs w:val="21"/>
        </w:rPr>
        <w:t>65dB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捆扎带：通用覆膜纸带；宽度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环境：温度：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成熟程度</w:t>
      </w:r>
    </w:p>
    <w:p>
      <w:pPr>
        <w:pStyle w:val="Normal"/>
        <w:snapToGrid w:val="false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机成熟，小批量试制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范围：</w:t>
      </w:r>
    </w:p>
    <w:p>
      <w:pPr>
        <w:pStyle w:val="Normal"/>
        <w:snapToGrid w:val="false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、邮政、证券等金融系统货币处理中心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方式</w:t>
      </w:r>
    </w:p>
    <w:p>
      <w:pPr>
        <w:pStyle w:val="Normal"/>
        <w:snapToGrid w:val="false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转让、技术入股、代理等</w:t>
      </w:r>
    </w:p>
    <w:sectPr>
      <w:footerReference w:type="default" r:id="rId4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 w:val="24"/>
      </w:rPr>
    </w:pPr>
    <w:r>
      <w:rPr>
        <w:szCs w:val="32"/>
        <w:lang w:val="en-GB"/>
      </w:rPr>
      <w:t>_______________________________________________________________________________</w:t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3:00Z</dcterms:created>
  <dc:creator>微软用户</dc:creator>
  <dc:description/>
  <cp:keywords/>
  <dc:language>en-US</dc:language>
  <cp:lastModifiedBy>LXY</cp:lastModifiedBy>
  <dcterms:modified xsi:type="dcterms:W3CDTF">2007-08-30T03:04:00Z</dcterms:modified>
  <cp:revision>15</cp:revision>
  <dc:subject/>
  <dc:title>ZK-1X自动扎把机</dc:title>
</cp:coreProperties>
</file>