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抗病毒高纯度低聚岩藻聚糖产品开发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特点和主要技术指标</w:t>
      </w:r>
    </w:p>
    <w:p>
      <w:pPr>
        <w:pStyle w:val="Normal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项目特点</w:t>
      </w:r>
    </w:p>
    <w:p>
      <w:pPr>
        <w:pStyle w:val="Normal"/>
        <w:ind w:left="17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省的海带（藻）资源十分丰富，长期以来一直只作为初级产品开发，潜在的经济价值未被充分发挥。目前的海藻加工产业，如生产褐藻酸钠、海带提取碘、海带食品的加工等，其原料处理产生的水溶液中含有大量的生理活性物质未被利用，造成资源浪费，岩藻聚糖就是其中之一。目前对岩藻聚糖的理论研究已经较为深入，有望成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治疗肝炎的理想药物。</w:t>
      </w:r>
    </w:p>
    <w:p>
      <w:pPr>
        <w:pStyle w:val="Normal"/>
        <w:ind w:left="17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究表明，岩藻聚糖的临床功效包括：抗高血脂、降低血糖、抗病毒，其中以抗病毒作用的研究最为广泛和深入。日本已开发出病毒性肝炎治疗药品，岩藻聚糖的抗病毒原理为诱导人体产生抗病毒的干扰素，以及与病毒相结合使病毒失去感染活性，若与</w:t>
      </w:r>
      <w:r>
        <w:rPr>
          <w:rFonts w:cs="宋体;SimSun" w:ascii="宋体;SimSun" w:hAnsi="宋体;SimSun"/>
          <w:bCs/>
          <w:szCs w:val="21"/>
        </w:rPr>
        <w:t>AZT</w:t>
      </w:r>
      <w:r>
        <w:rPr>
          <w:rFonts w:ascii="宋体;SimSun" w:hAnsi="宋体;SimSun" w:cs="宋体;SimSun"/>
          <w:bCs/>
          <w:szCs w:val="21"/>
        </w:rPr>
        <w:t>配合使用，能够提高抗艾滋病效果，长期服用未见任何毒副作用。国内海洋药物的研究正处于起步发展时期，潜力巨大。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主要技术指标</w:t>
      </w:r>
    </w:p>
    <w:p>
      <w:pPr>
        <w:pStyle w:val="Normal"/>
        <w:ind w:left="17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岩藻聚糖纯度达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以上，分子量</w:t>
      </w:r>
      <w:r>
        <w:rPr>
          <w:rFonts w:cs="宋体;SimSun" w:ascii="宋体;SimSun" w:hAnsi="宋体;SimSun"/>
          <w:bCs/>
          <w:szCs w:val="21"/>
        </w:rPr>
        <w:t>3000-5000D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技术成熟程度</w:t>
      </w:r>
    </w:p>
    <w:p>
      <w:pPr>
        <w:pStyle w:val="Normal"/>
        <w:ind w:left="17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课题组先后承担与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岩藻聚糖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相关的研究项目有①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九孔鲍海藻多糖酶特性的研究</w:t>
      </w:r>
      <w:r>
        <w:rPr>
          <w:rFonts w:cs="宋体;SimSun" w:ascii="宋体;SimSun" w:hAnsi="宋体;SimSun"/>
          <w:bCs/>
          <w:szCs w:val="21"/>
        </w:rPr>
        <w:t>" (B0010031</w:t>
      </w:r>
      <w:r>
        <w:rPr>
          <w:rFonts w:ascii="宋体;SimSun" w:hAnsi="宋体;SimSun" w:cs="宋体;SimSun"/>
          <w:bCs/>
          <w:szCs w:val="21"/>
        </w:rPr>
        <w:t>，省基金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②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酶法制备海洋硫酸多糖的研究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省基金）、③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岩藻聚糖提取及分子改造的研究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省科技子项目，经费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万）。课题取得的研究成果包括</w:t>
      </w:r>
      <w:r>
        <w:rPr>
          <w:rFonts w:cs="宋体;SimSun" w:ascii="宋体;SimSun" w:hAnsi="宋体;SimSun"/>
          <w:bCs/>
          <w:szCs w:val="21"/>
        </w:rPr>
        <w:t>: ①</w:t>
      </w:r>
      <w:r>
        <w:rPr>
          <w:rFonts w:ascii="宋体;SimSun" w:hAnsi="宋体;SimSun" w:cs="宋体;SimSun"/>
          <w:bCs/>
          <w:szCs w:val="21"/>
        </w:rPr>
        <w:t>阐明了九孔鲍褐藻酸酶、琼脂酶及纤维素酶的酶学性质、动力学性质。对上述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酶今后开发为海藻加工用工具酶、以及海藻多糖加工改造作提供了理论依据。②研究阐明了比较了酶法改造海洋多糖的特点。已掌握酶法改造、制备低聚岩藻聚糖的关键技术。③该课题以我省海带为原料，提取了岩藻聚糖，方法简便有效，适合于生产实际使用。与此同时，采用果胶酶改造岩藻聚糖，取得理想的效果，研究居国内领先水平。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产品应用范围</w:t>
      </w:r>
    </w:p>
    <w:p>
      <w:pPr>
        <w:pStyle w:val="Normal"/>
        <w:ind w:left="17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型肝炎、艾滋病、病毒性感冒、非典以及禽流感等病毒疾病是人类目前威胁最大的病毒性疾病。抗病毒药物产品开发是近年来各国政府、企业关注的热点。产品可进一步申请准字号药品批文或功能食品。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投产条件和预期经济效益</w:t>
      </w:r>
    </w:p>
    <w:p>
      <w:pPr>
        <w:pStyle w:val="Normal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投产条件：</w:t>
      </w:r>
    </w:p>
    <w:p>
      <w:pPr>
        <w:pStyle w:val="Normal"/>
        <w:ind w:left="17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药厂、精细化工厂常用生产设备，包括粉碎机、离心机、离子交换柱层析，冻干机等。</w:t>
      </w:r>
    </w:p>
    <w:p>
      <w:pPr>
        <w:pStyle w:val="Normal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预期经济效益：</w:t>
      </w:r>
    </w:p>
    <w:p>
      <w:pPr>
        <w:pStyle w:val="Normal"/>
        <w:ind w:left="17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究成果将产生十分巨大的经济效益，以年产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万瓶（每瓶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粒胶蘘计）抗病毒药物或功能食品计，每瓶售价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，合计年销售额</w:t>
      </w:r>
      <w:r>
        <w:rPr>
          <w:rFonts w:cs="宋体;SimSun" w:ascii="宋体;SimSun" w:hAnsi="宋体;SimSun"/>
          <w:bCs/>
          <w:szCs w:val="21"/>
        </w:rPr>
        <w:t>2500</w:t>
      </w:r>
      <w:r>
        <w:rPr>
          <w:rFonts w:ascii="宋体;SimSun" w:hAnsi="宋体;SimSun" w:cs="宋体;SimSun"/>
          <w:bCs/>
          <w:szCs w:val="21"/>
        </w:rPr>
        <w:t>万元。利税率按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计算，年利税为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多万元。产品的成功开发，将给慢性病毒病患者带来福音。由于低聚海洋硫酸多糖对人体及动物几乎没有任何毒性，长期服药没有副作用。产品可作为人类治疗用药或预防用药，这对于可能发生的世界性病毒性感冒、非典、禽流感大爆发来说，其市场潜力与社会意义是十分巨大的。</w:t>
      </w:r>
    </w:p>
    <w:p>
      <w:pPr>
        <w:pStyle w:val="Normal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地址：集美大学生物工程学院</w:t>
      </w:r>
    </w:p>
    <w:p>
      <w:pPr>
        <w:pStyle w:val="Normal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  ：吴永沛</w:t>
      </w:r>
    </w:p>
    <w:p>
      <w:pPr>
        <w:pStyle w:val="Normal"/>
        <w:ind w:left="17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592-618148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3328311085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vanish/>
          <w:color w:val="000000"/>
          <w:szCs w:val="32"/>
          <w:lang w:val="en-GB"/>
        </w:rPr>
      </w:pPr>
      <w:r>
        <w:rPr>
          <w:szCs w:val="32"/>
          <w:lang w:val="en-GB"/>
        </w:rPr>
        <w:tab/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32"/>
          <w:lang w:val="en-GB"/>
        </w:rPr>
      </w:pPr>
      <w:r>
        <w:rPr>
          <w:rFonts w:cs="宋体;SimSun" w:ascii="宋体;SimSun" w:hAnsi="宋体;SimSun"/>
          <w:vanish/>
          <w:color w:val="000000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52:00Z</dcterms:created>
  <dc:creator>SEC</dc:creator>
  <dc:description/>
  <cp:keywords/>
  <dc:language>en-US</dc:language>
  <cp:lastModifiedBy>MC SYSTEM</cp:lastModifiedBy>
  <dcterms:modified xsi:type="dcterms:W3CDTF">2007-05-16T09:16:00Z</dcterms:modified>
  <cp:revision>16</cp:revision>
  <dc:subject/>
  <dc:title/>
</cp:coreProperties>
</file>