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SimHei,Bold;方正舒体" w:hAnsi="SimHei,Bold;方正舒体" w:eastAsia="SimHei,Bold;方正舒体" w:cs="SimHei,Bold;方正舒体"/>
          <w:b/>
          <w:b/>
          <w:bCs/>
          <w:kern w:val="0"/>
          <w:sz w:val="44"/>
          <w:szCs w:val="44"/>
        </w:rPr>
      </w:pPr>
      <w:r>
        <w:rPr>
          <w:rFonts w:ascii="SimHei,Bold;方正舒体" w:hAnsi="SimHei,Bold;方正舒体" w:cs="SimHei,Bold;方正舒体" w:eastAsia="SimHei,Bold;方正舒体"/>
          <w:b/>
          <w:bCs/>
          <w:kern w:val="0"/>
          <w:sz w:val="44"/>
          <w:szCs w:val="44"/>
        </w:rPr>
        <w:t>厦门市科技计划项目管理办法</w:t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一章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总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一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了加强本市科技计划项目管理，完善科技计划管理体</w:t>
      </w:r>
    </w:p>
    <w:p>
      <w:pPr>
        <w:pStyle w:val="Normal"/>
        <w:autoSpaceDE w:val="false"/>
        <w:jc w:val="left"/>
        <w:rPr>
          <w:rFonts w:ascii="华文新魏" w:hAnsi="华文新魏" w:eastAsia="华文新魏" w:cs="华文新魏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8"/>
          <w:szCs w:val="28"/>
        </w:rPr>
        <w:t>制，规范管理程序，明确管理责任，提高实施效果，参照</w:t>
      </w:r>
      <w:r>
        <w:rPr>
          <w:rFonts w:ascii="华文新魏" w:hAnsi="华文新魏" w:cs="华文新魏" w:eastAsia="华文新魏"/>
          <w:kern w:val="0"/>
          <w:sz w:val="27"/>
          <w:szCs w:val="27"/>
        </w:rPr>
        <w:t>科技部《国</w:t>
      </w:r>
    </w:p>
    <w:p>
      <w:pPr>
        <w:pStyle w:val="Normal"/>
        <w:autoSpaceDE w:val="false"/>
        <w:jc w:val="left"/>
        <w:rPr>
          <w:rFonts w:ascii="华文新魏" w:hAnsi="华文新魏" w:eastAsia="华文新魏" w:cs="华文新魏"/>
          <w:kern w:val="0"/>
          <w:sz w:val="27"/>
          <w:szCs w:val="27"/>
        </w:rPr>
      </w:pPr>
      <w:r>
        <w:rPr>
          <w:rFonts w:ascii="华文新魏" w:hAnsi="华文新魏" w:cs="华文新魏" w:eastAsia="华文新魏"/>
          <w:kern w:val="0"/>
          <w:sz w:val="27"/>
          <w:szCs w:val="27"/>
        </w:rPr>
        <w:t>家科技计划管理暂行规定》、《国家科技计划项目管理暂行办法》等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华文新魏" w:hAnsi="华文新魏" w:cs="华文新魏" w:eastAsia="华文新魏"/>
          <w:kern w:val="0"/>
          <w:sz w:val="27"/>
          <w:szCs w:val="27"/>
        </w:rPr>
        <w:t>件精神，</w:t>
      </w:r>
      <w:r>
        <w:rPr>
          <w:rFonts w:ascii="宋体;SimSun" w:hAnsi="宋体;SimSun" w:cs="宋体;SimSun"/>
          <w:kern w:val="0"/>
          <w:sz w:val="28"/>
          <w:szCs w:val="28"/>
        </w:rPr>
        <w:t>制定本办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厦门市科技计划项目是指获得市科技创新与研发资金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，由在厦注册的法人单位承担，在一定时期内进行的科学技术研究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产品开发、科技成果转化与推广、产学研合作攻关、重大科技基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条件平台建设、高新技术产业化及决策前研究等相关科技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三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办法适用于市科学技术局（以下简称市科技局）负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各类市级科技计划项目的申报、评审、立项、监督及验收等管理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四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市科技局是市科技计划项目的行政主管部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项目的申报、评审、立项、监督和验收等环节，市科技局可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有关机构（以下简称受托机构）处理项目管理中的事务性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受托机构向市科技局负责，承担相应的日常管理与服务工作，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受市科技局的指导和监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五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市科技计划项目实行引导申报和主管部门策划主题招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结合的体制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单位依据市科技局与市财政局共同编制和发布的年度《厦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市科技计划项目申报指南》（以下简称《申报指南》），进行项目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；或者由主管部门根据产业和科技发展需要，组织策划科研任务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题，引导申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六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所有本市科技计划项目都应签订科技计划项目合同，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确合同双方的责任、权利和义务，按合同组织实施、管理经费、监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检查和结题验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七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管理过程实行回避制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项目管理者的回避。在立项、经费分配、项目验收、争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处理等环节中，相关管理人员与项目责任人有直接利害关系的应当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动申请回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咨询专家的回避。与咨询对象有直接利害关系的、咨询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象因正当理由而正式提出要求回避的专家应当回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受托机构的回避。受托机构进行招标投标、评估评审或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等工作时，与投标人、被评估人或被</w:t>
      </w:r>
      <w:r>
        <w:rPr>
          <w:kern w:val="0"/>
          <w:sz w:val="20"/>
          <w:szCs w:val="20"/>
        </w:rPr>
        <w:t>__________</w:t>
      </w:r>
      <w:r>
        <w:rPr>
          <w:rFonts w:ascii="宋体;SimSun" w:hAnsi="宋体;SimSun" w:cs="宋体;SimSun"/>
          <w:kern w:val="0"/>
          <w:sz w:val="28"/>
          <w:szCs w:val="28"/>
        </w:rPr>
        <w:t>监理项目单位有直接利害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应当主动申请回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八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市</w:t>
      </w:r>
      <w:r>
        <w:rPr>
          <w:rFonts w:ascii="宋体;SimSun" w:hAnsi="宋体;SimSun" w:cs="宋体;SimSun"/>
          <w:kern w:val="0"/>
          <w:sz w:val="28"/>
          <w:szCs w:val="28"/>
        </w:rPr>
        <w:t>科技计划项目管理工作应逐步实施信息化管理，保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申报、评审、立项、管理全过程的公开、公平和公正。除《科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技术保密规定》等科技保密法规要求外</w:t>
      </w:r>
      <w:r>
        <w:rPr>
          <w:rFonts w:cs="SimSun;Arial" w:ascii="SimSun;Arial" w:hAnsi="SimSun;Arial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面向社会公布各类计划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关管理办法</w:t>
      </w:r>
      <w:r>
        <w:rPr>
          <w:rFonts w:cs="SimSun;Arial" w:ascii="SimSun;Arial" w:hAnsi="SimSun;Arial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年发布《申报指南》</w:t>
      </w:r>
      <w:r>
        <w:rPr>
          <w:rFonts w:cs="SimSun;Arial" w:ascii="SimSun;Arial" w:hAnsi="SimSun;Arial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公开受理项目申报，公正进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评审</w:t>
      </w:r>
      <w:r>
        <w:rPr>
          <w:rFonts w:cs="SimSun;Arial" w:ascii="SimSun;Arial" w:hAnsi="SimSun;Arial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向社会公示拟立项项目。</w:t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章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项目立项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九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市科技计划项目立项程序一般包括：指南发布、网上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、项目受理、专家评审（估）、实地调研、行政研审、市政府审批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和签订合同等程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十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《申报指南》根据科技发展规划和年度科技发展重点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务，明确立项原则、重点支持领域、计划种类、项目申报要求和资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式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十一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申请者（负责人和承担单位）应当符合以下基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条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项目负责人在所申报的技术领域具有一定的专业背景和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究基础、技术优势、成果转化及产业化经验，具有完成项目所需的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织管理和协调能力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实施（依托）单位在厦门市注册，具有法人资格，有固定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场所和较充裕的资金，能独立承担法律责任；具有项目实施所必需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员、技术、经济等工作基础条件，有健全的科研管理制度、财务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制度和资产管理制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拟申请资助的项目应当有前期研究，一般应对厦门经济社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发展和科技进步有直接贡献和较好促进作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项目组成员结构合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项目负责人和实施</w:t>
      </w: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依托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单位具有良好信誉，无不良诚信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十二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申报单位应按《申报指南》的要求如实填写单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和项目信息，并报送相关书面材料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申报由市科技局指定受托机构统一受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十三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市</w:t>
      </w:r>
      <w:r>
        <w:rPr>
          <w:rFonts w:ascii="宋体;SimSun" w:hAnsi="宋体;SimSun" w:cs="宋体;SimSun"/>
          <w:kern w:val="0"/>
          <w:sz w:val="28"/>
          <w:szCs w:val="28"/>
        </w:rPr>
        <w:t>科技计划项目立项采用专家评审与行政决策相结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方式决定。市科技局按照项目技术领域组织专家评审，评审专家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项目创新性、可行性提出量化评价和推荐意见。市科技局组织人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实地调研，评估项目实施条件和能力，结合专家评审意见提出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是否立项的建议，经市科技局和市财政局审核一致后，报市政府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审专家一般由技术、行业、管理、财务等方面具有高级职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人员担任，人员数一般为五至七人，社会发展（含战略与决策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究）、高校、科研院所等类型项目一般主要由技术和行业专家进行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十四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符合科技招投标条件的研究开发或公共技术平台类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应当招投标。招标任务书、招标文件、发布招标公告或投标邀请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及开标、评标等工作由市科技局负责组织实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十五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市科技计划项目立项之前应予以公示。公示期间有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异议者，市科技局应进行调查、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十六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列入市科技计划的项目由具有法人资格的承担单位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市科技局签定计划项目合同书，并按合同实施和管理项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十七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申请单位近三年内若有承担项目逾期未验收或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不合格的，有两个以上项目在研或异常结题的，一般不安排新项目。</w:t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三章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项目实施与跟踪管理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十八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实施期限一般为两年，不超过三年。大型科技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础条件平台建设类项目依具体情况可以分期实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十九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合同书规定市科技局为甲方，项目承担单位为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，双方责任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甲方的责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按合同规定拨付科技经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监督检查合同执行情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协调解决合同执行中的重大问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跟踪服务立项项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组织项目结题验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乙方的责任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按合同规定组织项目实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保证项目自筹资金按期到位及政府资助资金专款专用、专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核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按甲方要求报告项目实施进展情况，报送年度统计报告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及时向甲方报告项目实施中出现的重大问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提交项目验收所需的有关材料，按时进行项目验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十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市科技局可根据实际需要委托中介机构对科技计划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进行监理，及时了解项目的进展、资金到位及支出情况，协调和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助解决承担单位遇到的与项目有关的实际问题。监理办法另行制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十一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执行期间，合同内容原则上不做变更，如遇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标调整、内容更改、项目负责人更换、关键技术方案调整等确需变更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同内容的，由项目承担单位提出申请、报市科技局审批同意后方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变更合同内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不可抗力或其他特殊原因，导致项目不能继续按合同实施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，由项目承担单位提出申请，市科技局审核后作出中止或撤消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的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十二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实施期间，市科技局或受托机构对项目进行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或中期评估，因人为因素致使项目没有按合同实施的，或在预定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间内无法完成项目合同基本目标的，市科技局将采取通报批评、直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终止或撤消项目等方式进行处理。</w:t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四章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经费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十三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市科技计划项目所需经费由承担单位自筹、财政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技专项拨款等构成。鼓励社会资金投入各类科技计划项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十四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市科技计划项目经费主要分为项目费和项目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，其开支范围分别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项目费开支范围：设备费、材料费、测试化验加工费、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料动力费、差旅费、会议费、国际合作与交流费、出版</w:t>
      </w:r>
      <w:r>
        <w:rPr>
          <w:rFonts w:cs="SimSun;Arial" w:ascii="SimSun;Arial" w:hAnsi="SimSun;Arial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文献</w:t>
      </w:r>
      <w:r>
        <w:rPr>
          <w:rFonts w:cs="SimSun;Arial" w:ascii="SimSun;Arial" w:hAnsi="SimSun;Arial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信息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播</w:t>
      </w:r>
      <w:r>
        <w:rPr>
          <w:rFonts w:cs="SimSun;Arial" w:ascii="SimSun;Arial" w:hAnsi="SimSun;Arial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知识产权事务费、劳务费、专家咨询费等规定合理开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项目管理费开支范围：使用本单位现有仪器设备及房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常水、电、气、暖消耗，以及其他有关管理费用，按相关资金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法规定执行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十五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验收时，承担单位应就项目资金到位和使用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况以及项目取得的经济效益等出具专项审计报告。报告的具体要求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厦门市科技计划项目专项审计规定要求执行。</w:t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五章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项目验收和结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十六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承担单位应在合同书约定验收期限到达当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市科技局提出组织验收申请，</w:t>
      </w:r>
      <w:r>
        <w:rPr>
          <w:kern w:val="0"/>
          <w:sz w:val="20"/>
          <w:szCs w:val="20"/>
        </w:rPr>
        <w:t>__________</w:t>
      </w:r>
      <w:r>
        <w:rPr>
          <w:kern w:val="0"/>
          <w:sz w:val="20"/>
          <w:szCs w:val="20"/>
        </w:rPr>
        <w:t>市科技</w:t>
      </w:r>
      <w:r>
        <w:rPr>
          <w:rFonts w:ascii="宋体;SimSun" w:hAnsi="宋体;SimSun" w:cs="宋体;SimSun"/>
          <w:kern w:val="0"/>
          <w:sz w:val="28"/>
          <w:szCs w:val="28"/>
        </w:rPr>
        <w:t>局审核后，确定验收方式和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持验收单位，对在规定期限内提出验收申请的，市科技局须在合同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期限后的三个月内组织验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提前验收的项目必须全面完成所有的投入、产出和技术等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标，且提前验收时间不得超过一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特殊原因不能如期验收的项目，项目承担单位应当在合同验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期限前一个月内以书面报告形式向市科技局申请延期验收，经市科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局审查并批准后执行新的期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验收项目时必须进行科技成果登记。需要申请科技成果奖励的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，其成果鉴定可与验收同时进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十七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申请项目验收应提供以下材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《厦门市科技计划项目验收申请表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项目下达文件和项目合同书（复印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项目实施总结报告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项目验收专项审计报告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属市科技局委托监理的项目，须有监理机构出具的项目实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情况意见；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项目可行性研究报告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涉及项目的有关证明材料，主要包括：有关产品的第三方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报告或检测报告、用户使用报告、享受减免税等税收优惠政策的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减免或纳税证明、专利证书等其它证明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十八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项目验收应以项目立项文件及合同文本规定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和确定考核的技术与经济指标为依据，验收的主要内容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项目立项文件及合同规定的各项技术、经济指标实现情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项目成果的创新性、实用性及知识产权情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资金到位情况及经费使用的合理性、规范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二十九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资助金额在</w:t>
      </w:r>
      <w:r>
        <w:rPr>
          <w:rFonts w:cs="SimSun;Arial" w:ascii="SimSun;Arial" w:hAnsi="SimSun;Arial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万元以下的社会发展（含战略与决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）项目、高校、科研院所项目可采用简易验收程序。简易验收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序只需提供本办法第二十七条中的（一）、（二）、（三）、（七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三十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科技计划项目验收，分为会审、函审、网络评审等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式。项目验收一般由市科技局聘请行业技术与经济专家五至七人，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项目验收小组，按验收内容组织实施。验收结论分为合格、基本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格、异常结题和不合格四种，并将验收结论记录到科技信用评估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库中，经验收的项目，市科技局颁发《厦门市科技计划项目验收证书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为承担单位申请拨付资助资金余额及以后申请项目信用审查的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三十一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全面完成合同规定的投入额、达到合同任务指标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验收合格；基本完成合同投入额或大部分指标达到合同任务指标的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基本合格；投入额超过合同额的</w:t>
      </w:r>
      <w:r>
        <w:rPr>
          <w:rFonts w:cs="SimSun;Arial" w:ascii="SimSun;Arial" w:hAnsi="SimSun;Arial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，因客观因素无法实现合同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术经济指标的可申请异常结题；存在下列情况之一者，为验收不合格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投入额未达到合同要求并且产出经济指标未达到合同额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，或主要技术指标未达到合同要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预定成果未能实现或结果无创新性、无先进性或无实用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提供的验收文件资料数据不完整、不真实或有蓄意欺骗之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SimSun;Arial" w:ascii="SimSun;Arial" w:hAnsi="SimSun;Arial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SimSun;Arial" w:ascii="SimSun;Arial" w:hAnsi="SimSun;Arial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超过合同验收时间三个月未提出验收申请，且事先未作延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，或无特殊理由提出延期申请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超过合同验收时间三个月验收且有资助余额的项目，即使获得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期许可，其资助余额也不予拨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三十二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主持验收工作的项目管理处室须填写“科技计划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验收调查表”。逾期未验收且未提出延期验收申请的或验收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的项目将被作为不诚信行为记入科技信用评估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三十三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验收不合格的项目，在此后一年内经整改完善后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再次提出验收申请；仍没有通过验收的项目，若因项目承担单位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织实施不力造成的，市科技局原则上在以后三年内不再受理该单位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申报，不推荐申报上级科技计划项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验收不合格且情节恶劣的或造成严重不良影响的，市科技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权追回资助资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异常结题项目的处置办法同验收不合格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三十四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无正当理由不进行项目验收的，或在项目实施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中不按规定上报项目执行情况的项目承担单位，市科技局将予以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批评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情节严重的，市科技局有权追回资助资金。</w:t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六章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附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三十五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办法由市科技局负责解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>第三十六条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办法自发布之日起一个月后施行。《厦门市科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计划项目管理办法（试行）》（厦科发计</w:t>
      </w:r>
      <w:r>
        <w:rPr>
          <w:rFonts w:cs="SimSun;Arial" w:ascii="SimSun;Arial" w:hAnsi="SimSun;Arial"/>
          <w:kern w:val="0"/>
          <w:sz w:val="28"/>
          <w:szCs w:val="28"/>
        </w:rPr>
        <w:t xml:space="preserve">[2004]7 </w:t>
      </w:r>
      <w:r>
        <w:rPr>
          <w:rFonts w:ascii="宋体;SimSun" w:hAnsi="宋体;SimSun" w:cs="宋体;SimSun"/>
          <w:kern w:val="0"/>
          <w:sz w:val="28"/>
          <w:szCs w:val="28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Bold"/>
    <w:charset w:val="86"/>
    <w:family w:val="auto"/>
    <w:pitch w:val="default"/>
  </w:font>
  <w:font w:name="SimSun">
    <w:altName w:val="Bold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7:00Z</dcterms:created>
  <dc:creator>Administrator</dc:creator>
  <dc:description/>
  <cp:keywords/>
  <dc:language>en-US</dc:language>
  <cp:lastModifiedBy>Administrator</cp:lastModifiedBy>
  <dcterms:modified xsi:type="dcterms:W3CDTF">2008-10-31T06:58:00Z</dcterms:modified>
  <cp:revision>1</cp:revision>
  <dc:subject/>
  <dc:title>厦门市科技计划项目管理办法</dc:title>
</cp:coreProperties>
</file>