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我省国家社科基金项目成果实行预鉴定工作的意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国家社科基金项目成果鉴定工作是国家社科基金项目管理工作的重要环节，是科学评价项目成果，提高成果质量，促进多出优秀成果、多出优秀人才的重要手段和保障。</w:t>
      </w:r>
      <w:r>
        <w:rPr>
          <w:rFonts w:cs="宋体;SimSun" w:ascii="宋体;SimSun" w:hAnsi="宋体;SimSun"/>
          <w:sz w:val="24"/>
        </w:rPr>
        <w:t>2004</w:t>
      </w:r>
      <w:r>
        <w:rPr>
          <w:rFonts w:ascii="宋体;SimSun" w:hAnsi="宋体;SimSun" w:cs="宋体;SimSun"/>
          <w:sz w:val="24"/>
        </w:rPr>
        <w:t>年全国社科规划办公室下发《关于加强和改进国家社会科学基金项目成果鉴定结项工作的意见》以来，全国社会科学规划办公室对项目成果鉴定结项的审批非常严格，不只是根据鉴定专家的量化评分和鉴定等级意见决定是否予以结项，而是注重鉴定专家是否指出成果中明显的不足之处，或提出重要的修改意见。按照现行的鉴定工作的运作程序，只要鉴定意见中有提出比较明显的不足之处或比较明确的修改意见，全国社会科学规划办公室就做出暂缓结项或修改后重新鉴定的审批意见。为促进国家社科基金项目及时、顺利地获得结项，要求我省国家社科基金项目最终成果实行预鉴定，具体意见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鉴定工作的含义和要求：预鉴定工作是指国家社科基金项目（一般项目和青年项目）最终成果完成后送交省社会科学规划办公室组织鉴定工作前，先由项目负责人（或项目负责人所在单位科研管理部门）约请</w:t>
      </w:r>
      <w:r>
        <w:rPr>
          <w:rFonts w:cs="宋体;SimSun" w:ascii="宋体;SimSun" w:hAnsi="宋体;SimSun"/>
          <w:sz w:val="24"/>
        </w:rPr>
        <w:t>2—3</w:t>
      </w:r>
      <w:r>
        <w:rPr>
          <w:rFonts w:ascii="宋体;SimSun" w:hAnsi="宋体;SimSun" w:cs="宋体;SimSun"/>
          <w:sz w:val="24"/>
        </w:rPr>
        <w:t>名同行专家审阅成果，指出主要的不足之处和具体的修改意见，项目负责人进行必要的修改加工后再正式报送省社科规划办公室组织鉴定，报送全国社科规划办验收结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鉴定工作的组织和实施：预鉴定工作由省社科规划办委托项目负责人所在单位科研管理部门负责组织实施，预鉴定专家人选可事先征求项目负责人意见。必要时，也可由省社科规划办组织实施。预鉴定专家必须具备同行正高职称，一般与项目负责人不在同一单位。预鉴定工作一般应在正式报送结项时间要求的前</w:t>
      </w:r>
      <w:r>
        <w:rPr>
          <w:rFonts w:cs="宋体;SimSun" w:ascii="宋体;SimSun" w:hAnsi="宋体;SimSun"/>
          <w:sz w:val="24"/>
        </w:rPr>
        <w:t>3</w:t>
      </w:r>
      <w:r>
        <w:rPr>
          <w:rFonts w:ascii="宋体;SimSun" w:hAnsi="宋体;SimSun" w:cs="宋体;SimSun"/>
          <w:sz w:val="24"/>
        </w:rPr>
        <w:t>个月左右进行。项目负责人所在单位向社科规划办报送项目结项材料时，须同时报送《国家社科基金项目成果预鉴定工作情况表》。</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鉴定工作的经费开支：鉴定专家的鉴定费用可由项目资助经费在“小型会议费”中列支。有条件的单位也可予以必要的经费支持。</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鉴定工作的启动时间：今年底完成的国家社科基金一般项目和青年项目在不影响年底报送结项的前提下，有条件进行预鉴定工作的倡导实行预鉴定。</w:t>
      </w:r>
      <w:r>
        <w:rPr>
          <w:rFonts w:cs="宋体;SimSun" w:ascii="宋体;SimSun" w:hAnsi="宋体;SimSun"/>
          <w:sz w:val="24"/>
        </w:rPr>
        <w:t>2007</w:t>
      </w:r>
      <w:r>
        <w:rPr>
          <w:rFonts w:ascii="宋体;SimSun" w:hAnsi="宋体;SimSun" w:cs="宋体;SimSun"/>
          <w:sz w:val="24"/>
        </w:rPr>
        <w:t>年起完成的国家社科基金一般项目和青年项目原则上都要求进行预鉴定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家社科基金重大项目、重点项目的成果鉴定工作直接由全国社科规划办组织进行，不在本意见管理范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国家社科基金项目成果预鉴定工作情况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致国家社科基金项目成果预鉴定专家的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福建省社会科学规划办公室</w:t>
      </w:r>
    </w:p>
    <w:p>
      <w:pPr>
        <w:pStyle w:val="Normal"/>
        <w:spacing w:lineRule="auto" w:line="360"/>
        <w:ind w:firstLine="540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国家社科基金项目成果预鉴定专家的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尊敬的            同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促进我省国家社科基金项目成果进一步提高质量，更加顺利、按时地获得结项，我办要求我省承担的国家社科基金项目成果在正式组织鉴定，报送全国社科规划办审批结项前，进行成果的预鉴定工作，以便项目负责人根据预鉴定意见进行必要的修改、加工。现邀请您作为预鉴定专家对成果《                                  》进行预鉴定，请予支持！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预鉴定的具体要求与作法是：在通读该成果的基础上，可简要评价该成果的特色和创新之处，应着重指出该成果在框架、内容、方法、观点等方面存在的主要问题和不足之处以及修改、加工的具体意见。我办和各级科研管理部门将对您的预鉴定意见严格保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请您及时对该成果进行预鉴定，于    年    月   日前将该成果和预鉴定意见一并寄送预鉴定组织者。预鉴定劳务费将由预鉴定组织者及时予以拨付。预鉴定中如有问题或建议请及时与预鉴定组织者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预鉴定组织者的通讯地址：                                              </w:t>
      </w:r>
    </w:p>
    <w:p>
      <w:pPr>
        <w:pStyle w:val="Normal"/>
        <w:spacing w:lineRule="auto" w:line="360"/>
        <w:ind w:left="359" w:hanging="0"/>
        <w:rPr>
          <w:rFonts w:ascii="宋体;SimSun" w:hAnsi="宋体;SimSun" w:cs="宋体;SimSun"/>
          <w:sz w:val="24"/>
        </w:rPr>
      </w:pPr>
      <w:r>
        <w:rPr>
          <w:rFonts w:ascii="宋体;SimSun" w:hAnsi="宋体;SimSun" w:cs="宋体;SimSun"/>
          <w:sz w:val="24"/>
        </w:rPr>
        <w:t>邮政编码：            联系电话：                 联系人：                 感谢您对我省国家社科基金项目管理工作的大力支持！</w:t>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福建省社会科学规划办公室</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07:00Z</dcterms:created>
  <dc:creator>lenovo</dc:creator>
  <dc:description/>
  <cp:keywords/>
  <dc:language>en-US</dc:language>
  <cp:lastModifiedBy>微软用户</cp:lastModifiedBy>
  <dcterms:modified xsi:type="dcterms:W3CDTF">2008-11-27T02:26:00Z</dcterms:modified>
  <cp:revision>3</cp:revision>
  <dc:subject/>
  <dc:title>关于我省国家社科基金项目成果实行预鉴定工作的意见</dc:title>
</cp:coreProperties>
</file>