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讲座具体时间与内容安排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73"/>
        <w:gridCol w:w="284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讲老师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周周一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）晚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0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座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周周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）晚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0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讲座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珍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周周一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）晚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0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座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周周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）晚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0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讲座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珍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47:00Z</dcterms:created>
  <dc:creator>Oscarlin</dc:creator>
  <dc:description/>
  <dc:language>en-US</dc:language>
  <cp:lastModifiedBy>Oscarlin</cp:lastModifiedBy>
  <dcterms:modified xsi:type="dcterms:W3CDTF">2015-03-05T07:48:00Z</dcterms:modified>
  <cp:revision>1</cp:revision>
  <dc:subject/>
  <dc:title>讲座具体时间与内容安排：</dc:title>
</cp:coreProperties>
</file>