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集美大学纵向科研项目（非我校主持）结题登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234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最终成果形式（</w:t>
            </w:r>
            <w:r>
              <w:rPr>
                <w:rFonts w:ascii="Tahoma" w:hAnsi="Tahoma" w:cs="Tahoma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样机；□产品；□专利；□文章；□报告；□专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；</w:t>
            </w:r>
          </w:p>
        </w:tc>
      </w:tr>
      <w:tr>
        <w:trPr>
          <w:trHeight w:val="2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应用情况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说明成果是否被采用、投产、受理或授权、发表、采纳、出版等相关信息；如有采纳或采用情况请附相关佐证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材料清单：（有材料，请打</w:t>
            </w:r>
            <w:r>
              <w:rPr>
                <w:rFonts w:ascii="Tahoma" w:hAnsi="Tahoma" w:cs="Tahoma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方结题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实施总结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经费决算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佐证材料</w:t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本登记表中所填写的各栏目内容真实、准确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提供的佐证资料真实、可靠，研究成果事实存在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成果的知识产权明晰完整，未剽窃他人成果、未侵犯他人的知识产权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发生与上述承诺相违背的事实，由本项目负责人承担全部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意见：</w:t>
            </w:r>
          </w:p>
          <w:p>
            <w:pPr>
              <w:pStyle w:val="Normal"/>
              <w:ind w:firstLine="2891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情况属实，请予结题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feibin</dc:creator>
  <dc:description/>
  <dc:language>en-US</dc:language>
  <cp:lastModifiedBy>高力彬</cp:lastModifiedBy>
  <cp:lastPrinted>2009-01-12T08:26:00Z</cp:lastPrinted>
  <dcterms:modified xsi:type="dcterms:W3CDTF">2016-10-10T01:50:00Z</dcterms:modified>
  <cp:revision>2</cp:revision>
  <dc:subject/>
  <dc:title>附件四：</dc:title>
</cp:coreProperties>
</file>