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及其应用系统的远程维护和控制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项目的特点和技术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（</w:t>
      </w:r>
      <w:r>
        <w:rPr/>
        <w:t>l</w:t>
      </w:r>
      <w:r>
        <w:rPr/>
        <w:t>）借助互联网技术，能对远在千里之外的计算机用户进行远程监控和维护，无需到用户的所在地。它可以完成</w:t>
      </w:r>
      <w:r>
        <w:rPr/>
        <w:t>90%</w:t>
      </w:r>
      <w:r>
        <w:rPr/>
        <w:t>以上的软件故障的维护，可以诊断</w:t>
      </w:r>
      <w:r>
        <w:rPr/>
        <w:t>80%</w:t>
      </w:r>
      <w:r>
        <w:rPr/>
        <w:t>以上的硬件故障。远程维护可大大提高计算机及应用领域的服务质量和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）可以在局域网内全程监控网络内的每一台计算机使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可以直接应用到远程教育、远程医疗诊断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）在宽带网的支持下，可以进一步发展成视频信号和声音的实时传输（网络可视电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技术成熟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已经完成软件测试，试用后性能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应用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各层次的计算机用户、计算机销售商、计算机应用系统开发商等，应用非常广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投资条件和预期的经济效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软件产品投资规模小，收益大。投资主要用于办公设施、日常管理和市场开发费用。当年投资，当年可以获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合作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合作开发、技术转让、</w:t>
      </w:r>
      <w:r>
        <w:rPr/>
        <w:t>OEM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系地址：厦门市集美石鼓路</w:t>
      </w:r>
      <w:r>
        <w:rPr/>
        <w:t>176</w:t>
      </w:r>
      <w:r>
        <w:rPr/>
        <w:t>号</w:t>
      </w:r>
      <w:r>
        <w:rPr/>
        <w:t>10</w:t>
      </w:r>
      <w:r>
        <w:rPr/>
        <w:t>一</w:t>
      </w:r>
      <w:r>
        <w:rPr/>
        <w:t>508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361021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轶群</w:t>
      </w:r>
    </w:p>
    <w:p>
      <w:pPr>
        <w:pStyle w:val="Normal"/>
        <w:ind w:firstLine="420"/>
        <w:rPr/>
      </w:pPr>
      <w:r>
        <w:rPr/>
        <w:t>联系电话：</w:t>
      </w:r>
      <w:r>
        <w:rPr/>
        <w:t>0592 -6182532 13606016836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r>
        <w:rPr/>
        <w:t>xuyiqun</w:t>
      </w:r>
      <w:r>
        <w:rPr/>
        <w:t>＠</w:t>
      </w:r>
      <w:r>
        <w:rPr/>
        <w:t>public.xm.fj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7:00Z</dcterms:created>
  <dc:creator>MC SYSTEM</dc:creator>
  <dc:description/>
  <cp:keywords/>
  <dc:language>en-US</dc:language>
  <cp:lastModifiedBy>MC SYSTEM</cp:lastModifiedBy>
  <dcterms:modified xsi:type="dcterms:W3CDTF">2004-11-03T08:07:00Z</dcterms:modified>
  <cp:revision>2</cp:revision>
  <dc:subject/>
  <dc:title>计算机及其应用系统的远程维护和控制软件</dc:title>
</cp:coreProperties>
</file>