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</w:rPr>
      </w:pPr>
      <w:r>
        <w:rPr>
          <w:sz w:val="44"/>
        </w:rPr>
        <w:t>热管技术在工业锅炉和余热回收中的应用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一、项目特点和技术指标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特点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由于采用了真空技术，管壁温度高，避开了钢管的高腐蚀区，具有较强的抗腐蚀能力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热管换热器中，热管间距易调整，不易造成积灰，也利于锅炉尾部的清灰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由于每根热管是单独工作，失效或损坏后并不影响整个换热器的工作稳定性，使用寿命长，检修简单方便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热端与冷端中间隔开，互不干扰，热管元件的破损不会造成泄漏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换热器可现场组装，便于运输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主要技术指标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换热温度：高温热源＜</w:t>
      </w:r>
      <w:r>
        <w:rPr/>
        <w:t>230℃</w:t>
      </w:r>
      <w:r>
        <w:rPr/>
        <w:t>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换热介质：液体、气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二、技术成熟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991</w:t>
      </w:r>
      <w:r>
        <w:rPr/>
        <w:t>年通过省科委鉴定，后在</w:t>
      </w:r>
      <w:r>
        <w:rPr/>
        <w:t>10</w:t>
      </w:r>
      <w:r>
        <w:rPr/>
        <w:t>台工业锅炉上应用，效果良好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三、使用范围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换热器，锅炉空气预热器，低温热量的回收利用，太阳能的利用，高腐蚀场所的换热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四、投产条件和预期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热管式换热器是一种高效率的换热设备，作为锅炉空气预热器，可使排烟温度在</w:t>
      </w:r>
      <w:r>
        <w:rPr/>
        <w:t>150℃</w:t>
      </w:r>
      <w:r>
        <w:rPr/>
        <w:t>左右，提高锅炉热效率，降低煤耗；换热器检修方便，使用寿命可达</w:t>
      </w:r>
      <w:r>
        <w:rPr/>
        <w:t>6</w:t>
      </w:r>
      <w:r>
        <w:rPr/>
        <w:t>年以上，投资成本可在一年内回收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五、合作方式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技术转让或合作开发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地址：厦门集美大学轮机工程学院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邮    编：</w:t>
      </w:r>
      <w:r>
        <w:rPr/>
        <w:t>36102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 系 人：刘建华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电话：</w:t>
      </w:r>
      <w:r>
        <w:rPr/>
        <w:t>0592-6183519</w:t>
      </w:r>
      <w:r>
        <w:rPr/>
        <w:t>（</w:t>
      </w:r>
      <w:r>
        <w:rPr/>
        <w:t>O</w:t>
      </w:r>
      <w:r>
        <w:rPr/>
        <w:t xml:space="preserve">） </w:t>
      </w:r>
      <w:r>
        <w:rPr/>
        <w:t>6180954</w:t>
      </w:r>
      <w:r>
        <w:rPr/>
        <w:t>（</w:t>
      </w:r>
      <w:r>
        <w:rPr/>
        <w:t>H</w:t>
      </w:r>
      <w:r>
        <w:rPr/>
        <w:t>）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E·mail</w:t>
      </w:r>
      <w:r>
        <w:rPr/>
        <w:t xml:space="preserve">： </w:t>
      </w:r>
      <w:r>
        <w:rPr/>
        <w:t>jhliu</w:t>
      </w:r>
      <w:r>
        <w:rPr/>
        <w:t>＠</w:t>
      </w:r>
      <w:r>
        <w:rPr/>
        <w:t>jmu.ed.cn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4:00Z</dcterms:created>
  <dc:creator>kyc</dc:creator>
  <dc:description/>
  <cp:keywords/>
  <dc:language>en-US</dc:language>
  <cp:lastModifiedBy>MC SYSTEM</cp:lastModifiedBy>
  <dcterms:modified xsi:type="dcterms:W3CDTF">2004-11-03T08:14:00Z</dcterms:modified>
  <cp:revision>2</cp:revision>
  <dc:subject/>
  <dc:title>热管技术在工业锅炉和余热回收中的应用</dc:title>
</cp:coreProperties>
</file>