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PS/DR</w:t>
      </w:r>
      <w:r>
        <w:rPr>
          <w:b/>
          <w:sz w:val="36"/>
          <w:szCs w:val="36"/>
        </w:rPr>
        <w:t>综合导航仪</w:t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项目特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GPS/DR</w:t>
      </w:r>
      <w:r>
        <w:rPr/>
        <w:t>综合导航仪是综合全球卫星定位系统和惯性器件，借助单片机系统实现的综合导航系统，它克服了</w:t>
      </w:r>
      <w:r>
        <w:rPr/>
        <w:t>GPS</w:t>
      </w:r>
      <w:r>
        <w:rPr/>
        <w:t>进人群山环绕的海港、高楼林立的街区、甚至钻人隧道时因</w:t>
      </w:r>
      <w:r>
        <w:rPr/>
        <w:t>GPS</w:t>
      </w:r>
      <w:r>
        <w:rPr/>
        <w:t>信号被遮蔽无法定位的问题，实现真正意义上的连续导航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主要技术指标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连续导航、定位精度优于</w:t>
      </w:r>
      <w:r>
        <w:rPr/>
        <w:t>GPS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、技术成熟程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积</w:t>
      </w:r>
      <w:r>
        <w:rPr/>
        <w:t>GPS</w:t>
      </w:r>
      <w:r>
        <w:rPr/>
        <w:t>和单片机方面</w:t>
      </w:r>
      <w:r>
        <w:rPr/>
        <w:t>15</w:t>
      </w:r>
      <w:r>
        <w:rPr/>
        <w:t>年应用研究经验，根据市场需求研制而成，已在警车上成功地运行。可靠性高，造价低，性能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、应用领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凡是需要时间、位置信息的领域和场所。特别是车船导航、监控、测量、物流、环保、防灾预警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、市场分析和经济效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GPS</w:t>
      </w:r>
      <w:r>
        <w:rPr/>
        <w:t>，特别是与</w:t>
      </w:r>
      <w:r>
        <w:rPr/>
        <w:t>GIS</w:t>
      </w:r>
      <w:r>
        <w:rPr/>
        <w:t>、</w:t>
      </w:r>
      <w:r>
        <w:rPr/>
        <w:t>GSM</w:t>
      </w:r>
      <w:r>
        <w:rPr/>
        <w:t>等联合使用，更有生命力。我国约有</w:t>
      </w:r>
      <w:r>
        <w:rPr/>
        <w:t>1000</w:t>
      </w:r>
      <w:r>
        <w:rPr/>
        <w:t>亿的市场需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、合作方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32"/>
        </w:rPr>
        <w:t>技术转让或共同开发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联系地址：集美大学航海学院（</w:t>
      </w:r>
      <w:r>
        <w:rPr/>
        <w:t>361021</w:t>
      </w:r>
      <w:r>
        <w:rPr/>
        <w:t>）</w:t>
      </w:r>
    </w:p>
    <w:p>
      <w:pPr>
        <w:pStyle w:val="Normal"/>
        <w:ind w:left="420" w:hanging="0"/>
        <w:rPr/>
      </w:pPr>
      <w:r>
        <w:rPr/>
        <w:t>联系人：吴广华</w:t>
      </w:r>
    </w:p>
    <w:p>
      <w:pPr>
        <w:pStyle w:val="Normal"/>
        <w:ind w:left="420" w:hanging="0"/>
        <w:rPr/>
      </w:pPr>
      <w:r>
        <w:rPr/>
        <w:t>联系电话：</w:t>
      </w:r>
      <w:r>
        <w:rPr/>
        <w:t>0592</w:t>
      </w:r>
      <w:r>
        <w:rPr/>
        <w:t>－</w:t>
      </w:r>
      <w:r>
        <w:rPr/>
        <w:t>6181767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6181320</w:t>
      </w:r>
      <w:r>
        <w:rPr/>
        <w:t>（宅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07:00Z</dcterms:created>
  <dc:creator>徐轶群</dc:creator>
  <dc:description/>
  <cp:keywords/>
  <dc:language>en-US</dc:language>
  <cp:lastModifiedBy>MC SYSTEM</cp:lastModifiedBy>
  <cp:lastPrinted>2004-03-22T09:20:00Z</cp:lastPrinted>
  <dcterms:modified xsi:type="dcterms:W3CDTF">2004-11-19T06:07:00Z</dcterms:modified>
  <cp:revision>2</cp:revision>
  <dc:subject/>
  <dc:title>基于专用短程无线通信(DSRC)</dc:title>
</cp:coreProperties>
</file>